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7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260"/>
        <w:gridCol w:w="720"/>
        <w:gridCol w:w="720"/>
        <w:gridCol w:w="2357"/>
        <w:gridCol w:w="2501"/>
        <w:gridCol w:w="1259"/>
        <w:gridCol w:w="840"/>
        <w:gridCol w:w="780"/>
        <w:gridCol w:w="2339"/>
      </w:tblGrid>
      <w:tr>
        <w:trPr>
          <w:trHeight w:val="278" w:hRule="atLeast"/>
        </w:trPr>
        <w:tc>
          <w:tcPr>
            <w:tcW w:w="7758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رم اول</w:t>
            </w:r>
          </w:p>
        </w:tc>
        <w:tc>
          <w:tcPr>
            <w:tcW w:w="77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ــــــــــرم دوم</w:t>
            </w:r>
          </w:p>
        </w:tc>
      </w:tr>
      <w:tr>
        <w:trPr>
          <w:trHeight w:val="202" w:hRule="atLeast"/>
        </w:trPr>
        <w:tc>
          <w:tcPr>
            <w:tcW w:w="270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 در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 واحد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 در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 واحد</w:t>
            </w:r>
          </w:p>
        </w:tc>
        <w:tc>
          <w:tcPr>
            <w:tcW w:w="2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</w:tr>
      <w:tr>
        <w:trPr>
          <w:trHeight w:val="139" w:hRule="atLeast"/>
        </w:trPr>
        <w:tc>
          <w:tcPr>
            <w:tcW w:w="2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 پیش دانشگ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 دانشگاه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بان انگلیس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بان پیش دانشگاهی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بان پیش دانشگاه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 دانشگاه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حقوق اساس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تون اسلام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صول حسابداری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صول حسابدار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وانشناسی صنعت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ات پای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ریاضی پیش دانشگاهی 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صول حسابدار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قتصاد خر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ریاضی پیش  دانشگاهی 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 مدیریت اسلامی والگوهای 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 سازمان ومدیری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 مدیریت اسلامی والگوهای آن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7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7758" w:type="dxa"/>
            <w:gridSpan w:val="5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رم سوم</w:t>
            </w:r>
          </w:p>
        </w:tc>
        <w:tc>
          <w:tcPr>
            <w:tcW w:w="77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ــــــــــرم چهارم</w:t>
            </w:r>
          </w:p>
        </w:tc>
      </w:tr>
      <w:tr>
        <w:trPr>
          <w:trHeight w:val="326" w:hRule="atLeast"/>
        </w:trPr>
        <w:tc>
          <w:tcPr>
            <w:tcW w:w="270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 در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 واحد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654" w:leader="none"/>
              </w:tabs>
              <w:ind w:left="72" w:right="0" w:hanging="0"/>
              <w:jc w:val="left"/>
              <w:rPr/>
            </w:pPr>
            <w:r>
              <w:rPr>
                <w:sz w:val="18"/>
                <w:szCs w:val="18"/>
                <w:rtl w:val="true"/>
                <w:lang w:bidi="fa-IR"/>
              </w:rPr>
              <w:tab/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 در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 واحد</w:t>
            </w:r>
          </w:p>
        </w:tc>
        <w:tc>
          <w:tcPr>
            <w:tcW w:w="2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</w:tr>
      <w:tr>
        <w:trPr>
          <w:trHeight w:val="242" w:hRule="atLeast"/>
        </w:trPr>
        <w:tc>
          <w:tcPr>
            <w:tcW w:w="270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تربیت بدن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معارف اسلامی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معارف اسلام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معارف اسلام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امپیوتر وکاربرد آن در مدیری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ات وکاربرد آن در مدیری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ات پای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آمار وکاربرد آن در مدیریت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 پیش دانشگاهیمبانی سازمان ومدیریت واقتصاد کلان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قتصاد کل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قتصاد خر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بازار یابی  ومدیریت بازا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یریت رفتار سازمانی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یریت  رفتار سازمان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بانی سازمان ومدیریت</w:t>
            </w:r>
            <w:r>
              <w:rPr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روانشناسی صنعت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یریت منابع انسان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یاضیات وکاربرد آن در مدیریت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حسابداری صنعت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صول حسابداری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تحقیق در عملیات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زبان تخصصی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زبان تخصصی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زبان انگلیس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زبان تخصصی </w:t>
            </w:r>
            <w:r>
              <w:rPr>
                <w:sz w:val="18"/>
                <w:szCs w:val="18"/>
                <w:lang w:bidi="fa-IR"/>
              </w:rPr>
              <w:t>3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Cs w:val="18"/>
                <w:lang w:bidi="fa-IR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یت وتنظیم خانوا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8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جم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775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رم پنجم</w:t>
            </w:r>
          </w:p>
        </w:tc>
        <w:tc>
          <w:tcPr>
            <w:tcW w:w="771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ـــــــــــــــــــــــــــــــــــــرم ششم</w:t>
            </w:r>
          </w:p>
        </w:tc>
      </w:tr>
      <w:tr>
        <w:trPr>
          <w:trHeight w:val="223" w:hRule="atLeast"/>
        </w:trPr>
        <w:tc>
          <w:tcPr>
            <w:tcW w:w="27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 درس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 واحد</w:t>
            </w:r>
          </w:p>
        </w:tc>
        <w:tc>
          <w:tcPr>
            <w:tcW w:w="235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ام درس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وع درس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عداد واحد</w:t>
            </w:r>
          </w:p>
        </w:tc>
        <w:tc>
          <w:tcPr>
            <w:tcW w:w="233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یشنیاز</w:t>
            </w:r>
          </w:p>
        </w:tc>
      </w:tr>
      <w:tr>
        <w:trPr>
          <w:trHeight w:val="139" w:hRule="atLeast"/>
        </w:trPr>
        <w:tc>
          <w:tcPr>
            <w:tcW w:w="27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35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233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تربیت بدنی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اریخ اسلا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عمومی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2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نقلاب اسلامی وریشه های آ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وش تحقی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پای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آمار وکاربرد آن درمدیریت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آمار وکاربرد آن در مدیریت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پای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آمار وکاربرد آن در مدیریت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حسابداری صنعتی</w:t>
            </w: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صنعت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حسابداری صنعتی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یریت ما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اصول حسابداری </w:t>
            </w:r>
            <w:r>
              <w:rPr>
                <w:sz w:val="18"/>
                <w:szCs w:val="18"/>
                <w:lang w:bidi="fa-IR"/>
              </w:rPr>
              <w:t>1</w:t>
            </w:r>
            <w:r>
              <w:rPr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>اقتصاد کلان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کنترل کیفیت آمار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آمار وکاربرد آن در مدیریت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تحقیق در عملیات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تحقیق در عملیات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سیستم های خرید،انبارداری وتوزی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یریت تولید یا همزمان</w:t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یریت تولی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اص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تحقیق در عملیات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روابط صنعت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مدیریت رفتار سازمانی</w:t>
            </w:r>
          </w:p>
        </w:tc>
      </w:tr>
      <w:tr>
        <w:trPr>
          <w:trHeight w:val="214" w:hRule="atLeast"/>
        </w:trPr>
        <w:tc>
          <w:tcPr>
            <w:tcW w:w="270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حسابداری صنعتی </w:t>
            </w:r>
            <w:r>
              <w:rPr>
                <w:sz w:val="18"/>
                <w:szCs w:val="18"/>
                <w:lang w:bidi="fa-IR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تخصص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حسابداری صنعتی </w:t>
            </w:r>
            <w:r>
              <w:rPr>
                <w:sz w:val="18"/>
                <w:szCs w:val="18"/>
                <w:lang w:bidi="fa-IR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فارسی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 w:val="18"/>
                <w:szCs w:val="18"/>
                <w:rtl w:val="true"/>
                <w:lang w:bidi="fa-IR"/>
              </w:rPr>
              <w:t>عموم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98" w:hRule="atLeast"/>
        </w:trPr>
        <w:tc>
          <w:tcPr>
            <w:tcW w:w="270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47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2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  <w:lang w:bidi="fa-IR"/>
        </w:rPr>
        <w:t xml:space="preserve">آرایش دروس کارشناسی پیوسته مدیریت صنعتی  دانشگاه مقدس اردبیلی </w:t>
      </w:r>
    </w:p>
    <w:sectPr>
      <w:type w:val="nextPage"/>
      <w:pgSz w:orient="landscape" w:w="16838" w:h="11906"/>
      <w:pgMar w:left="1134" w:right="1134" w:gutter="0" w:header="0" w:top="57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37:00Z</dcterms:created>
  <dc:creator>alefi</dc:creator>
  <dc:description/>
  <cp:keywords/>
  <dc:language>en-US</dc:language>
  <cp:lastModifiedBy>m-alefi</cp:lastModifiedBy>
  <cp:lastPrinted>2010-08-03T11:07:00Z</cp:lastPrinted>
  <dcterms:modified xsi:type="dcterms:W3CDTF">2007-10-03T05:37:00Z</dcterms:modified>
  <cp:revision>2</cp:revision>
  <dc:subject/>
  <dc:title>تـــــــــــــــــــــــــــــرم اول</dc:title>
</cp:coreProperties>
</file>